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Анализ результатов проведенной Союзом «Новороссийская торгово-промышленная палата» оценки регулирующего воздействия (ОРВ)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проектов муниципальных правовых актов МО г. Новороссийск,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затрагивающих вопросы ведения предпринимательской деятельности </w:t>
      </w:r>
    </w:p>
    <w:p>
      <w:pPr>
        <w:pStyle w:val="Normal"/>
        <w:spacing w:before="0" w:after="200"/>
        <w:contextualSpacing/>
        <w:jc w:val="center"/>
        <w:rPr/>
      </w:pPr>
      <w:r>
        <w:rPr>
          <w:rFonts w:cs="Times New Roman" w:ascii="Times New Roman" w:hAnsi="Times New Roman"/>
          <w:b/>
          <w:u w:val="single"/>
          <w:lang w:val="en-US"/>
        </w:rPr>
        <w:t>II</w:t>
      </w:r>
      <w:r>
        <w:rPr>
          <w:rFonts w:cs="Times New Roman" w:ascii="Times New Roman" w:hAnsi="Times New Roman"/>
          <w:b/>
          <w:u w:val="single"/>
        </w:rPr>
        <w:t xml:space="preserve"> полугодие 2022 года – 2023 – 2024 г.г. </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r>
    </w:p>
    <w:tbl>
      <w:tblPr>
        <w:tblW w:w="14894" w:type="dxa"/>
        <w:jc w:val="left"/>
        <w:tblInd w:w="-113" w:type="dxa"/>
        <w:tblLayout w:type="fixed"/>
        <w:tblCellMar>
          <w:top w:w="0" w:type="dxa"/>
          <w:left w:w="108" w:type="dxa"/>
          <w:bottom w:w="0" w:type="dxa"/>
          <w:right w:w="108" w:type="dxa"/>
        </w:tblCellMar>
      </w:tblPr>
      <w:tblGrid>
        <w:gridCol w:w="817"/>
        <w:gridCol w:w="4503"/>
        <w:gridCol w:w="1404"/>
        <w:gridCol w:w="4678"/>
        <w:gridCol w:w="34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Наименование проекта НП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Заключение НТПП</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Проект решения городской Думы МО г. Новороссийск «Об утверждении Положения о муниципальном контроле в сфере благоустройства на территор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7.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МО г. Новороссийск «Об установлении порядка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на территор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8.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о внесении изменений в постановление  администрации МО г. Новороссийск от 13 июля 2009 года № 2232 «Об утверждении Положения о порядке отчуждения недвижимого имущества, находящегося в собственности МО г. Новороссийск и арендуемого субъектами малого и  среднего предпринимательства, имеющими  преимущественное право на приобретение арендуемого имущ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9.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г.  Новороссийск «Об утверждении Положения о муниципальном земельном контроле на территор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1.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 п.п.2  п .1.2. Раздела 1 «Общие положения»  после слов  «работники управления муниципального»  пропущено слово «контроля».</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Замечания уч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МО г. Новороссийск от 19.09.2013 г. № 6687 «Об утверждении Правил производства земляных работ на территории МО г. Новороссийск и признании утратившими силу некоторых постановлений администрац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2.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МО г.  Новороссийск от 25.05.2021 г. № 117 «Об утверждении порядка предоставления в аренду имущества, включенного в перечень муниципального имущества МО г.  Новороссийск, свободного от прав третьих лиц (за исключением имущественных прав субъектов МСП), предназначенного для передачи во владение и (или) в пользование на долгосрочной основе субъектам МСП и организациям, образующим инфраструктуру поддержки субъектов малого и среднего предпринима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2.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ект решения городской Думы «Об утверждении Положения о </w:t>
            </w:r>
            <w:bookmarkStart w:id="0" w:name="_Hlk73706793"/>
            <w:r>
              <w:rPr>
                <w:rFonts w:cs="Times New Roman" w:ascii="Times New Roman" w:hAnsi="Times New Roman"/>
              </w:rPr>
              <w:t>муниципальном земельном контроле</w:t>
            </w:r>
            <w:bookmarkEnd w:id="0"/>
            <w:r>
              <w:rPr>
                <w:rFonts w:cs="Times New Roman" w:ascii="Times New Roman" w:hAnsi="Times New Roman"/>
              </w:rPr>
              <w:t>, на территории МО г.  Новороссийс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Выявлены следующие несоответстви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1. Согласно п. 1.5. Раздела 1 предметом муниципального земельного контроля являются: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соблюдение контролируемыми лицами обязательных требований, установленных нормативными правовыми актам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соблюдение (реализация) требований, содержащихся в разрешительных документах;</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исполнение решений, принимаемых по результатам контрольных (надзорных) мероприятий.</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анные формулировки неконкретны, что создает условия для правоприменителя на злоупотребление правом. Целесообразно изложить п.1.5. в соответствии с п. 2. Ст. 72 Земельного кодекса РФ от 25.10.2001 N 136-ФЗ, а именн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Исходя из этого,  требуется внести изменения в п. 1.6. Раздела 1, которым установлено, что относится к объектам муниципального земельного контрол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2) здания, помещения, сооружения, линейные объекты, территории, включая земельные участки (земли, земельные участки или части земельных участков) и другие объекты, расположенные в границах территории муниципального образования город Новороссийск (далее – объекты контроля), которыми контролируемые лица владеют и (или) пользуются и к которым предъявляются обязательные требования земельного законодательства. </w:t>
            </w:r>
          </w:p>
          <w:p>
            <w:pPr>
              <w:pStyle w:val="Normal"/>
              <w:spacing w:lineRule="auto" w:line="240" w:before="0" w:after="0"/>
              <w:rPr>
                <w:rFonts w:ascii="Times New Roman" w:hAnsi="Times New Roman" w:cs="Times New Roman"/>
              </w:rPr>
            </w:pPr>
            <w:r>
              <w:rPr>
                <w:rFonts w:cs="Times New Roman" w:ascii="Times New Roman" w:hAnsi="Times New Roman"/>
              </w:rPr>
              <w:t>Поскольку предметом муниципального земельного контроля является соблюдение требований в отношении объектов земельных отношений, изложенные в пп. 2 п.1.6. формулировки противоречат ст. 6. Земельного кодекса РФ, где определено, что объектами земельных отношений являются:</w:t>
            </w:r>
          </w:p>
          <w:p>
            <w:pPr>
              <w:pStyle w:val="Normal"/>
              <w:rPr>
                <w:rFonts w:ascii="Times New Roman" w:hAnsi="Times New Roman" w:cs="Times New Roman"/>
              </w:rPr>
            </w:pPr>
            <w:r>
              <w:rPr>
                <w:rFonts w:cs="Times New Roman" w:ascii="Times New Roman" w:hAnsi="Times New Roman"/>
              </w:rPr>
              <w:t>- земля как природный объект и природный ресурс;</w:t>
            </w:r>
          </w:p>
          <w:p>
            <w:pPr>
              <w:pStyle w:val="Normal"/>
              <w:rPr>
                <w:rFonts w:ascii="Times New Roman" w:hAnsi="Times New Roman" w:cs="Times New Roman"/>
              </w:rPr>
            </w:pPr>
            <w:r>
              <w:rPr>
                <w:rFonts w:cs="Times New Roman" w:ascii="Times New Roman" w:hAnsi="Times New Roman"/>
              </w:rPr>
              <w:t>- земельные участки;</w:t>
            </w:r>
          </w:p>
          <w:p>
            <w:pPr>
              <w:pStyle w:val="Normal"/>
              <w:rPr>
                <w:rFonts w:ascii="Times New Roman" w:hAnsi="Times New Roman" w:cs="Times New Roman"/>
              </w:rPr>
            </w:pPr>
            <w:r>
              <w:rPr>
                <w:rFonts w:cs="Times New Roman" w:ascii="Times New Roman" w:hAnsi="Times New Roman"/>
              </w:rPr>
              <w:t>- части земельных участков.</w:t>
            </w:r>
          </w:p>
          <w:p>
            <w:pPr>
              <w:pStyle w:val="Normal"/>
              <w:autoSpaceDE w:val="false"/>
              <w:spacing w:before="0" w:after="200"/>
              <w:rPr>
                <w:rFonts w:ascii="Times New Roman" w:hAnsi="Times New Roman" w:cs="Times New Roman"/>
              </w:rPr>
            </w:pPr>
            <w:r>
              <w:rPr>
                <w:rFonts w:cs="Times New Roman" w:ascii="Times New Roman" w:hAnsi="Times New Roman"/>
              </w:rPr>
              <w:t>Вольное трактование понятий предмета и объектов муниципального земельного контроля является коррупциогенными факторами и требует приведения в соответствие с нормами Земельного кодекса РФ.</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Замечания НЕ уч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О внесении изменений в решение городской Думы МО г. Новороссийск от 26.09.17 г. № 228 «Об утверждении Правил организации содержания объектов внешнего благоустройства, инженерной инфраструктуры и санитарного состояния городских территорий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Представлены замечания:</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Абз. 3 пп. 57.2 Проекта определено, что сити-борд является конструкцией среднего формата, однако абз. 18 пп. 57.4  сити-борд поименован  в списке  крупноформатных  рекламных   конструкций,  в результате этого возникло  противоречие между абз. 18  пп. 57.4  Проекта, где  указано, что запрещено размещать сити-борд ближе 25 метров от жилых, общественных и офисных зданий и абз. 71 пп. 57.4 в котором установлено, что  минимальное расстояние от сити-борда до фасада здания должно составлять 10 метров.</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Замечания уч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6.04.2021 г. № 205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и утрате силы некоторых постановлений администрац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8 апреля 2021 года № 2100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О внесении изменений в решение городской Думы МО г. Новороссийск от 26.09.17 г. № 228 «Об утверждении Правил организации содержания объектов внешнего благоустройства, инженерной инфраструктуры и санитарного состояния городских территорий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3.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О внесении изменений в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утвержденный решением городской Думы МО г. Новороссийск от 24 сентября 2013 года № 33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3.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28 августа 2012 года    № 5022 «О разработке проекта правил землепользования и застройки городского округа МО г. Новороссийск и признании утратившими силу некоторых постановлений администрации МО г. Новороссийс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т 3 октября 2022 года № 5760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и признании утратившими силу некоторых постановлений администрации МО г.  Новороссийс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 декабря 2022 года № 7120 «Об утверждении АР по предоставлению муниципальной услуги: «Прием уведомлений о планируемых строительстве или реконструкции объекта ИЖС или садового дома»  и признании утратившими силу некоторых постановлений администрации МО г.  Новороссийс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 декабря 2022 года № 7121 «Об утверждении АР по предоставлению муниципальной услуги: «Прием уведомлений об окончании строительства или реконструкции объекта ИЖС или садового дома»  и признании утратившими силу некоторых постановлений администрации МО г.  Новороссийс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 декабря 2022 года № 7122 «Об утверждении АР по предоставлению муниципальной услуги: «Выдача разрешений на строительство ( за исключением случаев, предусмотренных Градостроительным кодексом, иными ФЗ)»  и признании утратившими силу некоторых постановлений администрации МО г.  Новороссийс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О внесении изменений в Положение об управлении и распоряжении муниципальным имуществом МО г. Новороссийск, утвержденное решение городской Думы МО г. Новороссийск от 29 октября 2018г. № 3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размещении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О г. Новорооссийск и об утрате силы некоторых постановлений администрац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06.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Представлены замечания:</w:t>
            </w:r>
          </w:p>
          <w:p>
            <w:pPr>
              <w:pStyle w:val="Normal"/>
              <w:autoSpaceDE w:val="false"/>
              <w:spacing w:before="0" w:after="200"/>
              <w:contextualSpacing/>
              <w:rPr>
                <w:rFonts w:ascii="Times New Roman" w:hAnsi="Times New Roman" w:cs="Times New Roman"/>
              </w:rPr>
            </w:pPr>
            <w:r>
              <w:rPr>
                <w:rFonts w:cs="Times New Roman" w:ascii="Times New Roman" w:hAnsi="Times New Roman"/>
              </w:rPr>
              <w:t>В рассматриваемом НПА выявлены положения, допускающие возможность избирательного применения норм, а именн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Разделом 2 Требований к схеме размещения нестационарных торговых объектов, нестационарных объектов по оказанию услуг ПОРЯДКА размещения нестационарных торговых объектов, нестационарных объектов по оказанию услуг, в том числе аттракционов на земельных участках, предоставленных МБУ «Парки Новороссийска» МО г. Новороссийск в пункте 2.3. установлены сроки, на которые заключается Договоры в отношении отдельных специализаций НТО и НО, в том числе аттракционов, а именно: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1. Реализация мороженого и безалкогольных напитков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2. Реализация безалкогольных прохладительных напитков (холодильная витрина)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3. Реализация сувенирной продукции, народные промыслы – не более 5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4. Реализация и производство продуктов питания - не более 5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5. Реализация питьевой воды (вендинговый аппарат)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6. Предоставление услуг проката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7. Оказание услуг общественного питания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8. Экскурсионные услуги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9. Оказание фотоуслуг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10. Реализация кваса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11. Батут, детская игровая комната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12. Механизированный аттракцион - не более 5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13. Аттракцион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14. Контактный мини - зоопарк – не более 5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3.15. Конные прогулки - не более 3 л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Фраза «не более» - является коррупциогенным фактором, а именно  определением компетенции по формуле «вправе» - в данном случае имеется возможность диспозитивного установления должностным лицом органа местного самоуправления сроков на которые заключается договор. При этом Порядком  не установлены критерии, которыми необходимо руководствоваться  при определении срока действия договора. Необходима более четкая регламентация сроков для устранения выявленного нарушения.</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rPr>
              <w:t>Замечания учтены</w:t>
            </w:r>
          </w:p>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Об утверждении Положения о порядке отчуждения движимого и недвижимого имущества, находящегося в собственности МО г. Новороссийск и арендуемого субъектами малого и среднего предпринима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6.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б актуализации схем размещения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О г. Новороссийск, и об утрате силы постановления администрации МО г. Новороссийск от 13 августа 2021 года № 4914».</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6.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оект постановления администрации МО г.  Новороссийск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7.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предоставления субсидий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О г. Новороссийск, за счет средств краевого бюдже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7.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7.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предоставления консультационной поддержки субъектам МСП, физическим лицам, планирующим предпринимательскую деятельность, физическим лицам, не являющимся предпринимателями и применяющим налоговый режим «Налог на профессиональный доход» на территории МО г. Новороссийск и признании утратившими силу отдельных постановлений администрац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7.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7.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предоставления субсидий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 внесении изменений в постановление администрации МО г. Новороссийск от 18 октября 2019 года № 5160 «Об утверждении схемы размещения нестационарных торговых объектов на земельных участках, находящихся в муниципальной собственности, на территории МО г. Новороссийск и признании утратившими силу некоторых постановлений администрац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и о признании утратившим силу постановления администрации МО г.  Новороссийск от 25 апреля 2022 года № 21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и признании утратившим силу постановления администрации МО г. Новороссийск от 27 ноября 2020 года № 57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меется техническая ошибк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12.7. На автомобильных стоянках у здания, где находится помещения, в которых предоставляется муниципальная услуга, предусматриваются места для - текст не закончен.</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Замечания уч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Проект постановления администрации МО г. Новороссийск «Об утверждении порядка взаимодействия структурных подразделений администрации МО г. Новороссийск при заключении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и о признании утратившим силу постановления администрации МО г. Новороссийск от 01 июня 2022 года № 286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г.  Новороссийск  «О внесении изменений в решение городской Думы от 24 декабря 2021 года № 199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9.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г.  Новороссийск «О внесении изменений в Нормативы градостроительного проектирования муниципального образования город Новороссийск, утвержденные решением городской Думы МО г. Новороссийск от 22 ноября 2016 года № 1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на территор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орядка согласования и мониторинга исполнения условий соглашений о защите и поощрении капиталовложений со стороны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0.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решения городской Думы г. Новороссийск  «Об утверждении порядка предоставления в аренду имущества, включенного в перечень муниципального имущества МО г. Новороссийск, свободного от прав третьих лиц (за исключением имущественных прав субъектов МСП), предназначенного для передачи во владение и (или) в пользование на долгосрочной основе субъектам МСП и организациям, образующим инфраструктуру поддержки субъектов МС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1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3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ект постановления администрации МО г.  Новороссийск  </w:t>
            </w:r>
            <w:r>
              <w:rPr>
                <w:rFonts w:cs="Times New Roman" w:ascii="Times New Roman" w:hAnsi="Times New Roman"/>
                <w:color w:val="1A1A1A"/>
              </w:rPr>
              <w:t>«</w:t>
            </w:r>
            <w:r>
              <w:rPr>
                <w:rFonts w:cs="Times New Roman" w:ascii="Times New Roman" w:hAnsi="Times New Roman"/>
              </w:rPr>
              <w:t>Об утверждении Порядка предоставления субсидий юридическим лицам (кроме субъектов малого и среднего предпринимательства) на финансовое обеспечение части затрат в связи с приобретением новых транспортных средств для оказания услуг по транспортному обслуживанию населения на автобусных маршрутах регулярных перевозок на территории МО г. Новороссийск в целях предотвращения влияния ухудшения экономической ситуации на развитие отраслей экономики»</w:t>
            </w:r>
            <w:r>
              <w:rPr>
                <w:rFonts w:cs="Times New Roman" w:ascii="Times New Roman" w:hAnsi="Times New Roman"/>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2.24</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Пунктами  1.1.   и  1.4.  Порядка установлено, что получателями субсидий являются исключительно муниципальные унитарные предприятия. </w:t>
            </w:r>
          </w:p>
          <w:p>
            <w:pPr>
              <w:pStyle w:val="Style15"/>
              <w:jc w:val="both"/>
              <w:rPr/>
            </w:pPr>
            <w:r>
              <w:rPr>
                <w:rFonts w:cs="Times New Roman" w:ascii="Times New Roman" w:hAnsi="Times New Roman"/>
              </w:rPr>
              <w:t>При этом в пункте 2.12. указано ,что в случае принятия  решения о предоставлении субсидии,  в течение десяти рабочих дней с даты принятия такого решения заключается соглашение в соответствии с типовой формой, утвержденной приказом финансового управления администрации муниципального образования город Новороссийск от 8 июня 2021 года № 59-ОСН «Об утверждении типовых форм соглашений о предоставлении из бюджета муниципального образования город Новороссийск субсидий юридическим лицам (</w:t>
            </w:r>
            <w:r>
              <w:rPr>
                <w:rFonts w:cs="Times New Roman" w:ascii="Times New Roman" w:hAnsi="Times New Roman"/>
                <w:u w:val="single"/>
              </w:rPr>
              <w:t>за исключением муниципальных учреждений),</w:t>
            </w:r>
            <w:r>
              <w:rPr>
                <w:rFonts w:cs="Times New Roman" w:ascii="Times New Roman" w:hAnsi="Times New Roman"/>
              </w:rPr>
              <w:t xml:space="preserve"> индивидуальным предпринимателям, физическим лицом - производителя товаров, работ, услуг»</w:t>
            </w:r>
            <w:r>
              <w:rPr>
                <w:rFonts w:cs="Times New Roman" w:ascii="Times New Roman" w:hAnsi="Times New Roman"/>
                <w:lang w:bidi="en-US"/>
              </w:rPr>
              <w:t>.</w:t>
            </w:r>
          </w:p>
          <w:p>
            <w:pPr>
              <w:pStyle w:val="Style15"/>
              <w:jc w:val="both"/>
              <w:rPr>
                <w:rFonts w:ascii="Times New Roman" w:hAnsi="Times New Roman" w:cs="Times New Roman"/>
                <w:lang w:bidi="en-US"/>
              </w:rPr>
            </w:pPr>
            <w:r>
              <w:rPr>
                <w:rFonts w:cs="Times New Roman" w:ascii="Times New Roman" w:hAnsi="Times New Roman"/>
                <w:lang w:bidi="en-US"/>
              </w:rPr>
              <w:t>Также  в пункте 1.18. Порядка указаны индивидуальные предприниматели – получатели субсид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bidi="en-US"/>
              </w:rPr>
              <w:t>Требуется корректировка текста постановления в соответствие с п.1.1. и 1.4. Порядка.</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мечания уч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38</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ект решения городской Думы МО г.  Новороссийск  </w:t>
            </w:r>
            <w:r>
              <w:rPr>
                <w:rFonts w:cs="Times New Roman" w:ascii="Times New Roman" w:hAnsi="Times New Roman"/>
                <w:color w:val="1A1A1A"/>
              </w:rPr>
              <w:t>«</w:t>
            </w:r>
            <w:r>
              <w:rPr>
                <w:rFonts w:cs="Times New Roman" w:ascii="Times New Roman" w:hAnsi="Times New Roman"/>
              </w:rPr>
              <w:t>О внесении изменений в решение городской Думы МО г.  Новороссийск «Об утверждении Положения о муниципальном контроле в сфере благоустройства на территории МО г.  Новороссийск»</w:t>
            </w:r>
            <w:r>
              <w:rPr>
                <w:rFonts w:cs="Times New Roman" w:ascii="Times New Roman" w:hAnsi="Times New Roman"/>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39</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ект решения городской Думы МО г.  Новороссийск  </w:t>
            </w:r>
            <w:r>
              <w:rPr>
                <w:rFonts w:cs="Times New Roman" w:ascii="Times New Roman" w:hAnsi="Times New Roman"/>
                <w:color w:val="1A1A1A"/>
              </w:rPr>
              <w:t>«</w:t>
            </w:r>
            <w:r>
              <w:rPr>
                <w:rFonts w:cs="Times New Roman" w:ascii="Times New Roman" w:hAnsi="Times New Roman"/>
              </w:rPr>
              <w:t>О внесении изменений в Положение  о муниципальном земельном контроле на территории МО г. Новороссийск, утв. Решением городской Думы МО г.  Новороссийск от 21.02.2023г.»</w:t>
            </w:r>
            <w:r>
              <w:rPr>
                <w:rFonts w:cs="Times New Roman" w:ascii="Times New Roman" w:hAnsi="Times New Roman"/>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ект постановления администрации МО г.  Новороссийск  </w:t>
            </w:r>
            <w:r>
              <w:rPr>
                <w:rFonts w:cs="Times New Roman" w:ascii="Times New Roman" w:hAnsi="Times New Roman"/>
                <w:color w:val="1A1A1A"/>
              </w:rPr>
              <w:t>«</w:t>
            </w:r>
            <w:r>
              <w:rPr>
                <w:rFonts w:cs="Times New Roman" w:ascii="Times New Roman" w:hAnsi="Times New Roman"/>
              </w:rPr>
              <w:t>Об утверждении Порядка предоставления субсидий юридическим лицам (кроме субъектов малого и среднего предпринимательства) на финансовое обеспечение части затрат в связи с приобретением новых транспортных средств для оказания услуг по транспортному обслуживанию населения на автобусных маршрутах регулярных перевозок на территории МО г. Новороссийск в целях предотвращения влияния ухудшения экономической ситуации на развитие отраслей экономики»</w:t>
            </w:r>
            <w:r>
              <w:rPr>
                <w:rFonts w:cs="Times New Roman" w:ascii="Times New Roman" w:hAnsi="Times New Roman"/>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кт постановления администрации МО г. Новороссийск «</w:t>
            </w:r>
            <w:r>
              <w:rPr>
                <w:rFonts w:cs="Times New Roman" w:ascii="Times New Roman" w:hAnsi="Times New Roman"/>
                <w:color w:val="1A1A1A"/>
              </w:rPr>
              <w:t>О внесении изменений в постановление администрации МО г. Новороссийск от 18 октября 2019 г. № 5160 «Об утверждении схемы размещения нестационарных торговых объектов на земельных участках, находящихся в муниципальной собственности, на территории МО г. Новороссийск и признании утратившими силу некоторых постановлений администрации МО г. Новороссийск</w:t>
            </w: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кт постановления администрации МО г. Новороссийск «</w:t>
            </w:r>
            <w:r>
              <w:rPr>
                <w:rFonts w:cs="Times New Roman" w:ascii="Times New Roman" w:hAnsi="Times New Roman"/>
                <w:color w:val="1A1A1A"/>
              </w:rPr>
              <w:t>О внесении изменений в постановление администрации МО г. Новороссийск от 19 апреля 2019 г. № 1616 «Об утверждении схемы размещения нестационарных торговых объектов  по оказанию услуг на земельных участках, находящихся в муниципальной собственности, на территории МО г. Новороссийск</w:t>
            </w: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Об утверждении Правил организации и осуществления туризма, в том числе обеспечения безопасности туризма на особо охраняемых природных территориях местного значения на территории МО г. Новороссийск,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w:t>
            </w:r>
            <w:r>
              <w:rPr>
                <w:rFonts w:cs="Times New Roman" w:ascii="Times New Roman" w:hAnsi="Times New Roman"/>
                <w:color w:val="1A1A1A"/>
              </w:rPr>
              <w:t>Об утверждении Положения о предоставлении платных услуг СБУ «Молодежный центр» МО г.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 проекте выявлены несоответствия  ст. 9.2  </w:t>
            </w:r>
            <w:r>
              <w:rPr>
                <w:rFonts w:cs="Times New Roman" w:ascii="Times New Roman" w:hAnsi="Times New Roman"/>
                <w:bCs/>
                <w:iCs/>
              </w:rPr>
              <w:t>ФЗ  от 12.01.1996 N 7-ФЗ (ред. от 30.09.2024)"О некоммерческих организациях" и разделу 2 Устава МБУ в части целей, задач и видов деятельности Учреждения.</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мечания уч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остановления администрации МО г. Новороссийск «</w:t>
            </w:r>
            <w:r>
              <w:rPr>
                <w:rFonts w:cs="Times New Roman" w:ascii="Times New Roman" w:hAnsi="Times New Roman"/>
                <w:color w:val="1A1A1A"/>
              </w:rPr>
              <w:t>Об утверждении Порядка предоставления субсидий в целях возмещения недополученных доходов в связи с оказанием услуг по перевозке пассажиров и багажа на муниципальных троллейбусных маршрутах регулярного сообщения МО г. Новороссийск по тарифам, установленным муниципальными правовыми актами МО г.  Новороссийск, ниже экономически обоснованных тарифов на указанные услуги</w:t>
            </w: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pPr>
            <w:r>
              <w:rPr>
                <w:rFonts w:cs="Times New Roman" w:ascii="Times New Roman" w:hAnsi="Times New Roman"/>
                <w:lang w:eastAsia="ru-RU"/>
              </w:rPr>
              <w:t xml:space="preserve">ОРВ не проводилось – </w:t>
            </w:r>
            <w:r>
              <w:rPr>
                <w:rFonts w:cs="Times New Roman" w:ascii="Times New Roman" w:hAnsi="Times New Roman"/>
              </w:rPr>
              <w:t xml:space="preserve">Единственным получателем субсидий в рассматриваемых проектах является МУП </w:t>
            </w:r>
            <w:r>
              <w:rPr>
                <w:rFonts w:cs="Times New Roman" w:ascii="Times New Roman" w:hAnsi="Times New Roman"/>
                <w:color w:val="1A1A1A"/>
                <w:shd w:fill="FFFFFF" w:val="clear"/>
              </w:rPr>
              <w:t>«Муниципальный пассажирский транспорт Новороссийска»,</w:t>
            </w:r>
            <w:r>
              <w:rPr>
                <w:rFonts w:cs="Times New Roman" w:ascii="Times New Roman" w:hAnsi="Times New Roman"/>
              </w:rPr>
              <w:t xml:space="preserve"> которое </w:t>
            </w:r>
            <w:r>
              <w:rPr>
                <w:rStyle w:val="StrongEmphasis"/>
                <w:rFonts w:cs="Times New Roman" w:ascii="Times New Roman" w:hAnsi="Times New Roman"/>
                <w:b w:val="false"/>
                <w:color w:val="000000"/>
              </w:rPr>
              <w:t xml:space="preserve">не относится </w:t>
            </w:r>
            <w:r>
              <w:rPr>
                <w:rFonts w:cs="Times New Roman" w:ascii="Times New Roman" w:hAnsi="Times New Roman"/>
                <w:color w:val="000000"/>
              </w:rPr>
              <w:t xml:space="preserve"> к субъектам малого и среднего предпринимательств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 постановления администрации МО г. Новороссийск </w:t>
            </w:r>
            <w:r>
              <w:rPr>
                <w:rFonts w:cs="Times New Roman" w:ascii="Times New Roman" w:hAnsi="Times New Roman"/>
                <w:bCs/>
              </w:rPr>
              <w:t>«</w:t>
            </w:r>
            <w:r>
              <w:rPr>
                <w:rFonts w:cs="Times New Roman" w:ascii="Times New Roman" w:hAnsi="Times New Roman"/>
                <w:color w:val="1A1A1A"/>
              </w:rPr>
              <w:t>Об утверждении Порядка предоставления субсидий на возмещение недополученных доходов в связи с осуществлением дополнительной меры социальной поддержки отдельным категориям граждан в виде бесплатного проезда в городском наземном электрическом транспорте и автомобильном транспорте с индексом «М» в порядковом номере маршрута регулярных перевозок в границах МО г. Новороссийск и (или) внутри сельского округа и признании утратившими силу некоторых постановлений администрации МО г. город Новоросси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pPr>
            <w:r>
              <w:rPr>
                <w:rFonts w:cs="Times New Roman" w:ascii="Times New Roman" w:hAnsi="Times New Roman"/>
                <w:lang w:eastAsia="ru-RU"/>
              </w:rPr>
              <w:t xml:space="preserve">ОРВ не проводилось – </w:t>
            </w:r>
            <w:r>
              <w:rPr>
                <w:rFonts w:cs="Times New Roman" w:ascii="Times New Roman" w:hAnsi="Times New Roman"/>
              </w:rPr>
              <w:t xml:space="preserve">Единственным получателем субсидий в рассматриваемых проектах является МУП </w:t>
            </w:r>
            <w:r>
              <w:rPr>
                <w:rFonts w:cs="Times New Roman" w:ascii="Times New Roman" w:hAnsi="Times New Roman"/>
                <w:color w:val="1A1A1A"/>
                <w:shd w:fill="FFFFFF" w:val="clear"/>
              </w:rPr>
              <w:t>«Муниципальный пассажирский транспорт Новороссийска»,</w:t>
            </w:r>
            <w:r>
              <w:rPr>
                <w:rFonts w:cs="Times New Roman" w:ascii="Times New Roman" w:hAnsi="Times New Roman"/>
              </w:rPr>
              <w:t xml:space="preserve"> которое </w:t>
            </w:r>
            <w:r>
              <w:rPr>
                <w:rStyle w:val="StrongEmphasis"/>
                <w:rFonts w:cs="Times New Roman" w:ascii="Times New Roman" w:hAnsi="Times New Roman"/>
                <w:b w:val="false"/>
                <w:color w:val="000000"/>
              </w:rPr>
              <w:t xml:space="preserve">не относится </w:t>
            </w:r>
            <w:r>
              <w:rPr>
                <w:rFonts w:cs="Times New Roman" w:ascii="Times New Roman" w:hAnsi="Times New Roman"/>
                <w:color w:val="000000"/>
              </w:rPr>
              <w:t xml:space="preserve"> к субъектам малого и среднего предпринимательств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7</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Проект решения городской Думы  «</w:t>
            </w:r>
            <w:r>
              <w:rPr>
                <w:rFonts w:cs="Times New Roman" w:ascii="Times New Roman" w:hAnsi="Times New Roman"/>
                <w:color w:val="1A1A1A"/>
              </w:rPr>
              <w:t>О внесении изменений в Положение о муниципальном земельном контроле на территории  МО г.Новороссийск, утвержденное решением городской Думы МО г. Новороссийск от 21 февраля 2023 года № 357»</w:t>
            </w:r>
            <w:r>
              <w:rPr>
                <w:rFonts w:cs="Times New Roman" w:ascii="Times New Roman" w:hAnsi="Times New Roman"/>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8</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rPr>
              <w:t>Проект постановления администрации МО г. Новороссийск</w:t>
            </w:r>
            <w:r>
              <w:rPr>
                <w:rFonts w:cs="Times New Roman" w:ascii="Times New Roman" w:hAnsi="Times New Roman"/>
                <w:bCs/>
              </w:rPr>
              <w:t xml:space="preserve"> «О внесении изменений в постановление администрации МО г. Новороссийск от 21.06.2024 г. № 2727 «Об утверждении порядка предоставления субсидий за счет средств бюджета МО г. Новороссийск на возмещение части затрат, связанных с оказанием поддержки гражданам, ведущим ЛПХ, крестьянским (фермерским) хозяйствам, ИП, осуществляющим  деятельность в области с/х производства на территории МО г.  Новороссийск, и об утрате силы постановления администрации МО г.  Новороссийск от 01 сентября 2021 года  № 531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49</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Проект постановления администрации МО г. Новороссийск</w:t>
            </w:r>
            <w:r>
              <w:rPr>
                <w:rFonts w:cs="Times New Roman" w:ascii="Times New Roman" w:hAnsi="Times New Roman"/>
                <w:bCs/>
              </w:rPr>
              <w:t xml:space="preserve"> </w:t>
            </w:r>
            <w:r>
              <w:rPr>
                <w:rFonts w:eastAsia="Times New Roman" w:cs="Times New Roman" w:ascii="Times New Roman" w:hAnsi="Times New Roman"/>
                <w:color w:val="1A1A1A"/>
                <w:lang w:eastAsia="ru-RU"/>
              </w:rPr>
              <w:t>«О внесении изменений в постановление администрации МО г. Новороссийск от 21 июня 2024 г. № 2728 «Об утверждении порядка предоставления субсидий гражданам,  ведущим ЛПХ, крестьянским (фермерским) хозяйствам и ИП, осуществляющим деятельность в области с/х производства на территории МО г. Новороссийск, и об утрате силы постановления администрации МО г. Новороссийск от 22 декабря 2023 года № 6097»</w:t>
            </w:r>
          </w:p>
          <w:p>
            <w:pPr>
              <w:pStyle w:val="Normal"/>
              <w:spacing w:lineRule="auto" w:line="240" w:before="0" w:after="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50</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ект решения городской Думы МО г. Новороссийск  «</w:t>
            </w:r>
            <w:r>
              <w:rPr>
                <w:rFonts w:cs="Times New Roman" w:ascii="Times New Roman" w:hAnsi="Times New Roman"/>
                <w:color w:val="1A1A1A"/>
              </w:rPr>
              <w:t>О внесении изменений в решение городской Думы МО г.  Новороссийск от 26 сентября 2017 г. № 228 «Об утверждении Правил организации содержания объектов  внешнего благоустройства, инженерной инфраструктуры и санитарного состояния городских территорий МО г.  Новороссийск»</w:t>
            </w: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Замечаний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3:00Z</dcterms:created>
  <dc:creator>Пользователь</dc:creator>
  <dc:description/>
  <dc:language>en-US</dc:language>
  <cp:lastModifiedBy>Пользователь</cp:lastModifiedBy>
  <dcterms:modified xsi:type="dcterms:W3CDTF">2025-03-19T11:22:00Z</dcterms:modified>
  <cp:revision>3</cp:revision>
  <dc:subject/>
  <dc:title/>
</cp:coreProperties>
</file>